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1.számú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 Z E R Z Ő D É 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ly létrejött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ég neve: 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ószáma/személyi igazolvány száma/adóazonosító száma: 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számlaszáma: ……………………………………………………………………………………</w:t>
      </w:r>
    </w:p>
    <w:p>
      <w:pPr>
        <w:pStyle w:val="TextBody"/>
        <w:rPr/>
      </w:pPr>
      <w:r>
        <w:rPr/>
        <w:t>mint az A.T.A. igazolvány felhasználója (tulajdonosa), valamint a területi Kereskedelmi és Iparkamara, mint Kibocsátó és a Magyar Kereskedelmi és Iparkamara, mint  Jótálló között a felek által aláí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sz. A.T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migazolvány tárgyá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</w:t>
        <w:tab/>
        <w:t xml:space="preserve">Az ATA igazolvánnyal </w:t>
      </w:r>
      <w:r>
        <w:rPr>
          <w:b/>
          <w:i/>
          <w:sz w:val="22"/>
        </w:rPr>
        <w:t xml:space="preserve">kizárólag uniós származású vagy a szabad forgalom számára vámkezelt </w:t>
      </w:r>
      <w:r>
        <w:rPr>
          <w:sz w:val="22"/>
        </w:rPr>
        <w:t>áru szállítható külföldre. A felhasználó a vámigazolványban foglalt adatok teljességéért és helyességéért felelősséget vállal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  A felhasználó kötelezettséget vállal arra, hogy az A.T.A vámigazolvány fedezete mellett kivitt árut a külföldi vámhatóság részéről megállapított újrakiviteli határidőn belül a külföldi vámterületről változatlan állapotban és a külföldi vámhatóság által szabályszerűen igazolva kiviszi, illetve az A.T.A. vámigazolványban megállapított újrabehozatali határidőn belül változatlan állapotban, a belföldi vámhatóság által szabályszerűen vámkezelve visszahozza Magyarország/Európai Unió területére</w:t>
      </w:r>
      <w:r>
        <w:rPr>
          <w:b/>
          <w:i/>
          <w:sz w:val="22"/>
        </w:rPr>
        <w:t>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.</w:t>
        <w:tab/>
        <w:t>Magyarországnak, valamint a felkeresett országoknak az importtal és exporttal kapcsolatos törvényes rendelkezéseit, vám-, deviza-, stb. szabályait megtartja, és azok szerint jár el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>4.</w:t>
        <w:tab/>
        <w:t>A felhasználó kötelezettséget vállal arra, hogy az A.T.A. vámigazolvánnyal kapcsolatos kötelezettségek nem teljesítése, vagy a külföldi egyéb törvényes rendelkezések megszegése miatt az ellene indított reklamációk esetén az A.T.A. vámigazolvány mentesítéséhez szükséges bizonyítékokat az erre vonatkozó felszólítás kézhezvétele után 15 napon belül a kibocsátó területi kereskedelmi és iparkamarának elküld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5.</w:t>
      </w:r>
      <w:r>
        <w:rPr>
          <w:b/>
          <w:i/>
          <w:sz w:val="22"/>
        </w:rPr>
        <w:tab/>
      </w:r>
      <w:r>
        <w:rPr>
          <w:sz w:val="22"/>
        </w:rPr>
        <w:t>A szerződő felek tudomással bírnak arról, hogy az áruk előjegyzési eljárásban való behozatalához szükséges A.T.A. igazolványról szóló Vámegyezmény végrehajtásáról szóló 25/2002 (XII.20) KüM rendelet 4. paragrafusának 3) bekezdése szerint a Vámegyezmény megsértése miatt a Magyar Kereskedelmi és Iparkamara által devizában fizetett vámot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és</w:t>
      </w:r>
      <w:r>
        <w:rPr>
          <w:b/>
          <w:i/>
          <w:sz w:val="22"/>
        </w:rPr>
        <w:t xml:space="preserve"> </w:t>
      </w:r>
      <w:r>
        <w:rPr>
          <w:sz w:val="22"/>
        </w:rPr>
        <w:t>egyéb költségeket a felhasználó köteles a Magyar Kereskedelmi és Iparkamara részére megtéríten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felhasználó tudomásul veszi, ha az 5. pontban említett fizetési kötelezettségének a Magyar Kereskedelmi és Iparkamara fizetési felszólítására a felszólítás kézhezvételétől számított 8 munkanapon belül nem tesz eleget, a területi kereskedelmi és iparkamara jogosult devizakövetelésének forint ellenértékét az A.T.A. igazolvány tulajdonosa (felhasználója) bankszámlájának terhére benyújtott "</w:t>
      </w:r>
      <w:r>
        <w:rPr>
          <w:b/>
          <w:sz w:val="22"/>
        </w:rPr>
        <w:t>azonnali beszedési megbízás</w:t>
      </w:r>
      <w:r>
        <w:rPr>
          <w:sz w:val="22"/>
        </w:rPr>
        <w:t>" útján érvényesíten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7.</w:t>
        <w:tab/>
        <w:t>A felhasználó – a 18/2009 (VIII.6.) MNB rendelet – alapján a jelen szerződés aláírásával egyidejűleg aláírt "felhatalmazó levelet" az aláírástól számított 8 napon belül köteles a bankszámláját vezető pénzintézetnek és a területi kereskedelmi és iparkamarának megküld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720"/>
          <w:tab w:val="left" w:pos="4820" w:leader="none"/>
        </w:tabs>
        <w:rPr/>
      </w:pPr>
      <w:r>
        <w:rPr/>
        <w:t>8.</w:t>
        <w:tab/>
        <w:t>A felhasználó tudomásul veszi, hogy a külföldi vámigazgatóságok többsége a vám és beviteli illetékek megfizetését abban az esetben is megköveteli, ha az áruk megsemmisülnek, azokat ellopják, illetve külföldön per tárgyát képezik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ab/>
        <w:t>Ezeket az eseményeket, valamint az árunak erőhatalom (vis maior) folytán beállott károsodását, illetve megsemmisülését, a külföldi vámhatóságoknak, valamint a területi kereskedelmi és iparkamarának haladéktalanul bejelenteni és az eset körülményeit tisztázni tartozik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ab/>
        <w:t>Továbbá tudomásul veszi, hogy az árukra, illetve tárgyakra ajánlatos – lehetőleg hazai – biztosító intézetnél szállítmánybiztosítást kötni, amely biztosítás kiterjed a vámokra és egyéb költségekre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9.</w:t>
        <w:tab/>
        <w:t>A felhasználó kötelezettséget vállal arra, hogy a külföldi hatóságok által a vámigazolvánnyal kapcsolatos kötelezettségek nem teljesítése, vagy a külföldi egyéb törvényes rendelkezések esetleges megszegése miatt ellene indított eljárásról a területi kereskedelmi és iparkamarát haladéktalanul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0.</w:t>
        <w:tab/>
        <w:t>A felhasználó kijelenti, hogy az 5. és 8. pontban említett esettel kapcsolatban fenntartja a maga számára a vámkivetést eszközlő vámhatósággal szemben való jogorvoslati eljárás kizárólagos jogát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sz w:val="22"/>
        </w:rPr>
        <w:tab/>
        <w:t>A jogorvoslatot folyamatba teszi, abban az esetben, ha a vámhatóság hivatalos ténykedése a vám kivetése, illetve a bírság megállapítása, vagy más anyagi vonatkozásban számára sérelmes. A jogorvoslat folyamatba tétele nem halasztó hatályú az 5. és 6. pontban foglalt devizafizetési kötelezettség időbeni teljesítésére. A folyamatba tett jogorvoslatról a területi kereskedelmi és iparkamarát egyidejűleg tájékoztatj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felhasználó tudomásul veszi, hogy köteles a fel nem használt A.T.A. vámigazolványt illetve a felhasznált – </w:t>
      </w:r>
      <w:r>
        <w:rPr>
          <w:i/>
          <w:sz w:val="22"/>
        </w:rPr>
        <w:t>a bel- illetve külföldi</w:t>
      </w:r>
      <w:r>
        <w:rPr>
          <w:sz w:val="22"/>
        </w:rPr>
        <w:t xml:space="preserve"> </w:t>
      </w:r>
      <w:r>
        <w:rPr>
          <w:i/>
          <w:sz w:val="22"/>
        </w:rPr>
        <w:t xml:space="preserve">vámhatóságok által szabályszerűen vámkezelt </w:t>
      </w:r>
      <w:r>
        <w:rPr>
          <w:sz w:val="22"/>
        </w:rPr>
        <w:t>– A.T.A</w:t>
      </w:r>
      <w:r>
        <w:rPr>
          <w:i/>
          <w:sz w:val="22"/>
        </w:rPr>
        <w:t xml:space="preserve">. </w:t>
      </w:r>
      <w:r>
        <w:rPr>
          <w:sz w:val="22"/>
        </w:rPr>
        <w:t xml:space="preserve">vámigazolványt az </w:t>
      </w:r>
      <w:r>
        <w:rPr>
          <w:b/>
          <w:sz w:val="22"/>
        </w:rPr>
        <w:t xml:space="preserve">indító vámhivatalnál </w:t>
      </w:r>
      <w:r>
        <w:rPr>
          <w:sz w:val="22"/>
        </w:rPr>
        <w:t>elszámolni és a kibocsátó kereskedelmi és iparkamarának</w:t>
      </w:r>
      <w:r>
        <w:rPr>
          <w:i/>
          <w:sz w:val="22"/>
        </w:rPr>
        <w:t xml:space="preserve"> – haladéktalanul, de legkésőbb a visszaszállítás időpontjától számított 15 napon belül –  </w:t>
      </w:r>
      <w:r>
        <w:rPr>
          <w:sz w:val="22"/>
        </w:rPr>
        <w:t>visszaszolgáltatn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felhasználó az 5. pontban megjelölt kötelezettsége biztosítására az érvényes okmányhitelesítési szabályzatban meghatározott óvadékot az A.T.A. igazolvány kiváltásakor letétbe helyezi, vagy bankgarancia formájában biztosítja,  melyet az igazolványt kibocsátó kamara – a vámhatóság által szabályszerűen igazolt – A.T.A. igazolvány visszaszolgáltatásával egyidejűleg a felhasználó részére kamatmentesen visszafiz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használó tudomásul veszi, hogy a</w:t>
      </w:r>
      <w:r>
        <w:rPr>
          <w:bCs/>
          <w:sz w:val="22"/>
          <w:szCs w:val="22"/>
        </w:rPr>
        <w:t>z ATA igazolvány adatai országos statisztikai adatgyűjtés céljára továbbításra kerülnek az országos kereskedelmi és iparkamara (MKIK) és a nemzetközi ernyőszervezet (ICC) részér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Hely, dátum: 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Dunai Péter sk.</w:t>
      </w:r>
    </w:p>
    <w:p>
      <w:pPr>
        <w:pStyle w:val="Normal"/>
        <w:spacing w:lineRule="auto" w:line="48"/>
        <w:jc w:val="center"/>
        <w:rPr>
          <w:sz w:val="22"/>
        </w:rPr>
      </w:pPr>
      <w:r>
        <w:rPr>
          <w:sz w:val="22"/>
        </w:rPr>
        <w:t>..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gyar Kereskedelmi és Iparkamara</w:t>
      </w:r>
    </w:p>
    <w:p>
      <w:pPr>
        <w:pStyle w:val="Header"/>
        <w:tabs>
          <w:tab w:val="clear" w:pos="4819"/>
          <w:tab w:val="clear" w:pos="9071"/>
        </w:tabs>
        <w:jc w:val="center"/>
        <w:rPr>
          <w:sz w:val="22"/>
        </w:rPr>
      </w:pPr>
      <w:r>
        <w:rPr>
          <w:sz w:val="22"/>
        </w:rPr>
        <w:t>banknál bejelentett aláírója</w:t>
      </w:r>
    </w:p>
    <w:p>
      <w:pPr>
        <w:pStyle w:val="Normal"/>
        <w:ind w:left="7095" w:hanging="6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95" w:hanging="6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………………………………        </w:t>
        <w:tab/>
        <w:tab/>
        <w:tab/>
        <w:t>……...................................……..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Területi kereskedelmi és iparkamara                                          Felhasználó cégszerű aláírása</w:t>
      </w:r>
    </w:p>
    <w:p>
      <w:pPr>
        <w:pStyle w:val="Header"/>
        <w:tabs>
          <w:tab w:val="clear" w:pos="4819"/>
          <w:tab w:val="clear" w:pos="9071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kmányhitelesítésre jogosult aláírója</w:t>
        <w:tab/>
        <w:tab/>
        <w:tab/>
        <w:tab/>
        <w:t xml:space="preserve">     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2:00Z</dcterms:created>
  <dc:creator>Magyar Kereskedelmi és Iparkamara</dc:creator>
  <dc:description/>
  <cp:keywords/>
  <dc:language>en-US</dc:language>
  <cp:lastModifiedBy>Szabó Hajnalka</cp:lastModifiedBy>
  <cp:lastPrinted>2016-10-07T13:00:00Z</cp:lastPrinted>
  <dcterms:modified xsi:type="dcterms:W3CDTF">2017-10-16T12:56:00Z</dcterms:modified>
  <cp:revision>3</cp:revision>
  <dc:subject/>
  <dc:title>1.számú melléklet</dc:title>
</cp:coreProperties>
</file>